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1693" w:hRule="atLeast"/>
        </w:trPr>
        <w:tc>
          <w:tcPr>
            <w:tcW w:w="48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Совето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Style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 от 31.03.2016 г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иказом муниципального  казенного общеобразовательного учреж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общеобразовательной                                                         школы №13                                                                 от  31.03.2016 г. №74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 xml:space="preserve">         </w:t>
            </w:r>
            <w:r>
              <w:rPr/>
              <w:t>______________</w:t>
            </w:r>
            <w:r>
              <w:rPr>
                <w:sz w:val="28"/>
                <w:szCs w:val="28"/>
              </w:rPr>
              <w:t>Л.А. Кабанова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о проведении Дня здоровья в МКОУ СОШ №13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.</w:t>
      </w:r>
    </w:p>
    <w:p>
      <w:pPr>
        <w:pStyle w:val="Normal"/>
        <w:widowControl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1.1. Участниками Дня здоровья считаются все учащиеся 1-11 классов муниципального казенного общеобразовательного учреждения средней общеобразовательной школы №13 (далее - Учреждение)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1.2.    Дата срока проведения Дня здоровья определяется планом работы Учреждения  и  приказом  директора.  На  время  проведения  Дня  здоровья учащиеся освобождаются от учебных занятий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1.3.   Итоги  Дня  здоровья  подводит  специально  избранные  судьи  по результатам. Итоги подводятся по индивидуальным зачетам и по возрастным категориям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младшее звено (1-4 кл.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среднее звено (5-8 кл.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таршее звено (9-1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>кл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widowControl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ень  здоровья  проводится  с  целью  пропаганды  среди  учащихся  школы здорового образа жизни, развития интереса к физической культуре и спорту. </w:t>
      </w: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. Привлечение учащихся школы к занятиям различными видами спор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. Выявление лучших спортсменов школ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3.   Проведение  оздоровительных мероприятий,  нацеленных на повышение здоровья организма детей и подростк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 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.</w:t>
      </w:r>
    </w:p>
    <w:p>
      <w:pPr>
        <w:pStyle w:val="Normal"/>
        <w:widowControl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1. Организация   проведения   соревнований   возлагается   на   заместителя директора по воспитательной работе, учителя физической культуры, классных руководителей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2. Программа и форма проведения Дня здоровья разрабатывается учителем физкультуры совместно с заместителем директора по ВР и классными руководителями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3. Учитель физической культуры участвует в подготовке классных команд для участия в спортивных соревнованиях в рамках Дня здоровья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4. Заместитель директора по воспитательной работе отвечает за подготовку призов для команд - победительниц, учащихся, занявших 1, 2, 3 места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З.5. Классные руководители проводят с учащимися инструктажи по ТБ, доводят программу Дня здоровья до сведения учащихся не позднее 3-х дней до его проведения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6. Содержание Дня здоровья может включать спортивные соревнования по отдельным видам спорта, спортивные игры, подвижные и шуточные эстафеты, туристические походы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3.7.  В состав судейских команд входит учитель физической культуры, учащиеся старших классов, ответственные за спортивную работу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sz w:val="28"/>
          <w:szCs w:val="28"/>
        </w:rPr>
        <w:t>3.8.  Дата срока проведения Дня здоровья определяется планом работы школы и приказом директора школы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</w:t>
      </w:r>
      <w:r>
        <w:rPr>
          <w:b/>
          <w:sz w:val="28"/>
          <w:szCs w:val="28"/>
        </w:rPr>
        <w:t xml:space="preserve">и место </w:t>
      </w:r>
      <w:r>
        <w:rPr>
          <w:b/>
          <w:bCs/>
          <w:sz w:val="28"/>
          <w:szCs w:val="28"/>
        </w:rPr>
        <w:t>проведения.</w:t>
      </w:r>
    </w:p>
    <w:p>
      <w:pPr>
        <w:pStyle w:val="Normal"/>
        <w:widowControl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соревнования, организуемые в рамках программы Дня </w:t>
      </w:r>
      <w:r>
        <w:rPr>
          <w:bCs/>
          <w:sz w:val="28"/>
          <w:szCs w:val="28"/>
        </w:rPr>
        <w:t xml:space="preserve">здоровья, </w:t>
      </w:r>
      <w:r>
        <w:rPr>
          <w:sz w:val="28"/>
          <w:szCs w:val="28"/>
        </w:rPr>
        <w:t>проводятся на спортивной площадке школы, на территории леса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sz w:val="28"/>
          <w:szCs w:val="28"/>
        </w:rPr>
        <w:t>4.2.Спортивные соревнования в рамках программы Дня здоровья начинаются в 14-00 часов с построения, сдачи рапорта. Общая продолжительность соревнований до 3 - х часов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.</w:t>
      </w:r>
    </w:p>
    <w:p>
      <w:pPr>
        <w:pStyle w:val="Normal"/>
        <w:widowControl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  К  участию   в   соревнованиях  в  рамках  программы  Дня  здоровья привлекаются все учащиеся 1-11 классов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5.2.   В   спортивных   соревнованиях   принимают   участие   учащиеся,   не имеющие   медицинских   противопоказаний,   на   момент   проведения   Дня здоровья.</w:t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Освобожденные учащиеся присутствуют на всех мероприятиях Дня здоровья и выступают в качестве зрителей, болельщиков, помощников классных руководителей по поддержке дисциплины и порядка.</w:t>
      </w:r>
    </w:p>
    <w:p>
      <w:pPr>
        <w:pStyle w:val="Normal"/>
        <w:widowControl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Normal"/>
        <w:widowControl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Классные команды, занявшие 1 - 3 места, награждаются грамо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1:00Z</dcterms:created>
  <dc:creator>учитель</dc:creator>
  <dc:description/>
  <cp:keywords/>
  <dc:language>en-US</dc:language>
  <cp:lastModifiedBy>Admin</cp:lastModifiedBy>
  <cp:lastPrinted>2014-02-25T20:12:00Z</cp:lastPrinted>
  <dcterms:modified xsi:type="dcterms:W3CDTF">2016-04-14T08:29:00Z</dcterms:modified>
  <cp:revision>56</cp:revision>
  <dc:subject/>
  <dc:title/>
</cp:coreProperties>
</file>