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45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3</w:t>
      </w:r>
    </w:p>
    <w:p>
      <w:pPr>
        <w:pStyle w:val="Style16"/>
        <w:ind w:lef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дела образования                                                     администрации Петровского муниципального района</w:t>
      </w:r>
    </w:p>
    <w:p>
      <w:pPr>
        <w:pStyle w:val="Style16"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6  от 30.08.2016г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ов жюри школьного этапа олимпиады МКОУ СОШ №13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1701"/>
        <w:gridCol w:w="3078"/>
        <w:gridCol w:w="29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укинова Е. 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икульникова Т.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Шаповалова О. 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укинова Е. В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икульникова Т. 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Шаповалова О. 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рохина Н. 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дянова Т. 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задерова С. 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рохина Н.Н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квинов С.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задерова С. 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лашникова С.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стина Л. 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квинов С.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стина Л. 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лашникова С. 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квинов С. 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рохина А. 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лозерова Т. 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укинова Е.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банова Л.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рохина Н. 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задерова С. 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альч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уквинов С.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ысина Г. 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роченцев А. 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евоч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ысина Г. 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квинов С.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роченцев А. 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стина Л. 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лашникова С. 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ысина Г. 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рохина А. П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лозерова Т. 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стина Л. 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рохина А. П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стина Л. 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лозерова Т. 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ысина Г. 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рохина А. П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укинова Е. 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уквинов С.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роченцев А. 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лозерова Т.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роченцев А.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квинов С.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лозерова Т. 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стина Л. 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лашникова С.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дянова Т. 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рохина Н. Н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квинов С.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лашникова С. 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рохина А. П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стина Л. 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лозерова Т.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рохина А. П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стина Л. 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лозерова Т.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985" w:right="85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7:00Z</dcterms:created>
  <dc:creator>Home</dc:creator>
  <dc:description/>
  <cp:keywords/>
  <dc:language>en-US</dc:language>
  <cp:lastModifiedBy>Admin</cp:lastModifiedBy>
  <cp:lastPrinted>2013-09-25T09:10:00Z</cp:lastPrinted>
  <dcterms:modified xsi:type="dcterms:W3CDTF">2016-10-11T11:54:00Z</dcterms:modified>
  <cp:revision>38</cp:revision>
  <dc:subject/>
  <dc:title/>
</cp:coreProperties>
</file>