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ом  муниципального казе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редней общеобразовате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школой №1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</w:rPr>
        <w:t xml:space="preserve">244 </w:t>
      </w:r>
      <w:r>
        <w:rPr>
          <w:rFonts w:cs="Times New Roman CYR" w:ascii="Times New Roman CYR" w:hAnsi="Times New Roman CYR"/>
          <w:sz w:val="28"/>
          <w:szCs w:val="28"/>
        </w:rPr>
        <w:t>от 18.08.2016  г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иректор МКОУ СОШ № 13 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Л.А. Каб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МКОУ СОШ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суицидаль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 на 2016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843"/>
        <w:gridCol w:w="3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филактическую работу в  с использованием учебно-методических материалов на            </w:t>
              <w:br/>
              <w:t xml:space="preserve">Интернет-сайте vgrupperiska.ru, созданном при поддержке Минобрнауки  Ро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од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информационно-просвестительских мероприятий, посвященных Всемирному дню психического здоровья (10 ок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мониторинга состояния работы по профилактике  детского суицида в образовательных учреждениях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й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уицидального риска «Самооценка психических состояний» Айз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роводить в установленном порядке специальные педагогические расследования по всем фактам совершения попыток суицида.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ы педагогических расследований направлять в отдел образования в 10-дневный срок после его завершения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Активизировать работу с родительской общественностью по вопросам профилактике суицидального поведения среди обучающихся, в том числе в ходе университета  </w:t>
            </w:r>
            <w:r>
              <w:rPr>
                <w:color w:val="000000"/>
                <w:spacing w:val="-10"/>
              </w:rPr>
              <w:t xml:space="preserve">правовых  знаний, заседания родительских комитето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Подготовить методические рекомендации  в помощь педагогам, родителям, по проблеме профилактики суицидального поведения среди несовершеннолетних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одить анализ работы по профилактике суицидального поведения сред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полугодие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учреждениях «Почту доверия» для детей и подростков. Довести до сведения учащихся, родителей их обязанности и права, телефоны, адреса городских и районных, школьных социально-психологических служ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родительском собрании по теме «Семья, родители и дети глазами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янова С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силить контроль за организацией учебно-воспитательного процесса, обратив особое внимание на пропуски занятий учащимися без уважительной причины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ченцева Е.Н.,</w:t>
            </w:r>
          </w:p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организовать занятость детей «группы риска», детей, находящихся в трудной жизненной ситуации во второй половине дня, в период школьных канику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янова С.С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1:00Z</dcterms:created>
  <dc:creator>Тимошенко</dc:creator>
  <dc:description/>
  <cp:keywords/>
  <dc:language>en-US</dc:language>
  <cp:lastModifiedBy>777</cp:lastModifiedBy>
  <cp:lastPrinted>2016-08-19T13:20:00Z</cp:lastPrinted>
  <dcterms:modified xsi:type="dcterms:W3CDTF">2016-08-19T09:21:00Z</dcterms:modified>
  <cp:revision>22</cp:revision>
  <dc:subject/>
  <dc:title>Приложение </dc:title>
</cp:coreProperties>
</file>